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3996951997"/>
            <w:bookmarkStart w:id="1" w:name="__Fieldmark__0_3996951997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3996951997"/>
            <w:bookmarkStart w:id="3" w:name="__Fieldmark__1_3996951997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3996951997"/>
            <w:bookmarkStart w:id="5" w:name="__Fieldmark__2_3996951997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3996951997"/>
            <w:bookmarkStart w:id="7" w:name="__Fieldmark__3_3996951997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pobyt za granicą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3996951997"/>
            <w:bookmarkStart w:id="9" w:name="__Fieldmark__4_3996951997"/>
            <w:bookmarkEnd w:id="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3996951997"/>
            <w:bookmarkStart w:id="11" w:name="__Fieldmark__5_3996951997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3996951997"/>
            <w:bookmarkStart w:id="13" w:name="__Fieldmark__6_3996951997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3996951997"/>
            <w:bookmarkStart w:id="15" w:name="__Fieldmark__7_3996951997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3996951997"/>
            <w:bookmarkStart w:id="17" w:name="__Fieldmark__8_3996951997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3996951997"/>
            <w:bookmarkStart w:id="19" w:name="__Fieldmark__9_3996951997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3996951997"/>
            <w:bookmarkStart w:id="21" w:name="__Fieldmark__10_3996951997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3996951997"/>
            <w:bookmarkStart w:id="23" w:name="__Fieldmark__11_3996951997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3996951997"/>
            <w:bookmarkStart w:id="25" w:name="__Fieldmark__12_3996951997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6" w:name="__Fieldmark__13_3996951997"/>
            <w:bookmarkStart w:id="27" w:name="__Fieldmark__13_3996951997"/>
            <w:bookmarkEnd w:id="2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3996951997"/>
            <w:bookmarkStart w:id="29" w:name="__Fieldmark__14_3996951997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3996951997"/>
            <w:bookmarkStart w:id="31" w:name="__Fieldmark__15_3996951997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3996951997"/>
            <w:bookmarkStart w:id="33" w:name="__Fieldmark__16_3996951997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3996951997"/>
            <w:bookmarkStart w:id="35" w:name="__Fieldmark__17_3996951997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3996951997"/>
            <w:bookmarkStart w:id="37" w:name="__Fieldmark__18_3996951997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3996951997"/>
            <w:bookmarkStart w:id="39" w:name="__Fieldmark__19_3996951997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3996951997"/>
            <w:bookmarkStart w:id="41" w:name="__Fieldmark__20_3996951997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3996951997"/>
            <w:bookmarkStart w:id="43" w:name="__Fieldmark__21_3996951997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3996951997"/>
            <w:bookmarkStart w:id="45" w:name="__Fieldmark__22_3996951997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66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3996951997"/>
            <w:bookmarkStart w:id="47" w:name="__Fieldmark__23_3996951997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Wsparcia Osób ze Szczególnymi Potrzebami lub Pełnomocnika Rektora ds. studentów i doktorantów ze szczególnymi potrzebami edukacyjny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INFORMACJA O OCHR</w:t>
      </w:r>
      <w:r>
        <w:rPr/>
        <w:t>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3996951997"/>
            <w:bookmarkStart w:id="49" w:name="__Fieldmark__24_3996951997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3996951997"/>
            <w:bookmarkStart w:id="51" w:name="__Fieldmark__25_3996951997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CYZJA KOMISJI/ KOORDYNATORA PROGRAMU ERASMUS+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2" w:name="__Fieldmark__26_3996951997"/>
            <w:bookmarkStart w:id="53" w:name="__Fieldmark__26_3996951997"/>
            <w:bookmarkEnd w:id="5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4" w:name="__Fieldmark__27_3996951997"/>
            <w:bookmarkStart w:id="55" w:name="__Fieldmark__27_3996951997"/>
            <w:bookmarkEnd w:id="5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3996951997"/>
            <w:bookmarkStart w:id="57" w:name="__Fieldmark__28_3996951997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4/2025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 Unicode MS"/>
      <w:lang w:val="en-US"/>
    </w:rPr>
  </w:style>
  <w:style w:type="character" w:styleId="TematkomentarzaZnak">
    <w:name w:val="Temat komentarza Znak"/>
    <w:qFormat/>
    <w:rPr>
      <w:rFonts w:eastAsia="Times New Roman" w:cs="Arial Unicode M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2:00Z</dcterms:created>
  <dc:creator>UwB</dc:creator>
  <dc:description/>
  <cp:keywords/>
  <dc:language>en-US</dc:language>
  <cp:lastModifiedBy>Tkaczuk Magdalena</cp:lastModifiedBy>
  <cp:lastPrinted>2019-03-08T08:44:00Z</cp:lastPrinted>
  <dcterms:modified xsi:type="dcterms:W3CDTF">2024-11-28T08:17:00Z</dcterms:modified>
  <cp:revision>3</cp:revision>
  <dc:subject/>
  <dc:title/>
</cp:coreProperties>
</file>