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 Erasmus+ KA131 </w:t>
      </w:r>
      <w:r>
        <w:rPr>
          <w:rFonts w:cs="Calibri" w:ascii="Calibri" w:hAnsi="Calibri"/>
          <w:b/>
        </w:rPr>
        <w:t>w Uniwersytecie w Białymsto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kwalifikacji studentów </w:t>
      </w:r>
      <w:bookmarkStart w:id="0" w:name="_Hlk124491033"/>
      <w:r>
        <w:rPr>
          <w:rFonts w:cs="Calibri" w:ascii="Calibri" w:hAnsi="Calibri"/>
          <w:b/>
          <w:bCs/>
        </w:rPr>
        <w:t xml:space="preserve">do mieszanego programu intensywnego (BIP - Blended Intensive Programme) </w:t>
      </w:r>
      <w:bookmarkEnd w:id="0"/>
      <w:r>
        <w:rPr>
          <w:rFonts w:cs="Calibri" w:ascii="Calibri" w:hAnsi="Calibri"/>
          <w:b/>
          <w:bCs/>
        </w:rPr>
        <w:t>w ramach projektu o numerze 2023-1-PL01-KA131-HED-000126099 oraz 2024-1-PL01-KA131-HED-000205782 w latach akademickich 2024-2025 i 2025-202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1. Użyte w niniejszych zasadach określenia oznaczają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filia, szkoła doktorska,</w:t>
        <w:br/>
        <w:t>c) kierownik jednostki organizacyjnej – dziekan wydziału, dyrektor filii, dyrektor szkoły doktorski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krutacja kandydatów do mieszanego programu intensywnego i realizacja mobilności odbywa się zgodnie z Regulaminem studiów Uniwersytetu w Białymstoku oraz zasadami programu Erasmus+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 obejmujące tzw. mobilność mieszaną („blended mobility”). Aktualny wykaz uczelni partnerskich, gdzie wyjazdy studentów na 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arunkiem wzięcia udziału w rekrutacji na wyjazd na mieszany kurs intensywny w ramach programu Erasmus+ jest posiadanie statusu studenta Uniwersytetu w Białymstoku. Wyjazd może być zrealizowany najwcześniej po ukończeniu pierwszego roku studiów pierwszego stopnia lub jednolitych studiów magisterskich. Studenci posiadający obywatelstwo inne niż państwa członkowskiego UE lub EOG są zobligowani d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tudenci w trakcie pobierania stypendium na wyjazd nie mogą przebywać na urlopie, o którym mowa w §34 Regulaminu studiów Uniwersytetu w Białymstok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Okres realizacji wyjazdu w ramach mieszanego programu intensywnego wlicza się do całkowitego kapitału mobilności w ramach programu Erasmus+, który nie może przekroczyć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mit możliwych do wykorzystania na danym poziomie studiów miesięcy obejmuje również poprzednie wyjazdy w ramach programu Erasmus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inimalny okres realizacji wyjazdu za granicę (fizycznej mobilności) w ramach mieszanego programu intensywnego wynosi 5 dni a maksymalny 30 dni. Faktyczny czas trwania programu jest określony w ogłoszeniu o rekrutacji do danego mieszanego programu intensywnego. Mobilność mieszana obejmuje również obowiązkową część on-line, która może odbywać się przed, w trakcie lub po mobilności fizyczn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Rekrutację studentów na mieszany program intensywny prowadzą jednostki organizacyjne Uniwersytetu w Białymstoku. W tym celu dla mieszanych programów intensywnych, w których Uniwersytet w Białymstoku jest partnerem z przysługującą określoną liczbą miejsc zamieszczone powinno zostać ogłoszenie o rekrutacji oraz powoływana jest każdorazowo komisja kwalifikacyjna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racą komisji kwalifikacyjnej kieruje wyznaczony przez kierownika właściwej jednostki organizacyjnej koordynator programu Erasmus+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W skład komisji kwalifikacyjnej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ynator programu Erasmus+ w danej jednostce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ne osoby (w zależności od decyzji koordynator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arunkiem wzięcia udziału w rekrutacji w mieszanym kursie intensywnym jest złożenie przez studenta, w sposób i w terminie określonym w ogłoszeniu rekrutacyjnym, formularza zgłoszeniowego, który jest dostępny w zakładce Erasmus+ na stronie internetowej Uniwersytetu w Białymsto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raz stanowi załącznik do niniejszych zasad. Komisja kwalifikacyjna może ustalić dodatkowe załączniki do formular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Podstawowe kryteria kwalifikacji kandydatów to: średnia ocen, dobra znajomość języków obcych, w których prowadzone są zajęcia w ramach mieszanego kursu intensywnego w uczelni partnerskiej (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Koordynator poinformuje kandydatów o terminie rozmowy kwalifikacyjnej, podczas której komisja dokona weryfikacji poziomu znajomości </w:t>
      </w:r>
      <w:r>
        <w:rPr>
          <w:rFonts w:cs="Calibri" w:ascii="Calibri" w:hAnsi="Calibri"/>
          <w:bCs/>
          <w:sz w:val="22"/>
          <w:szCs w:val="22"/>
        </w:rPr>
        <w:t xml:space="preserve">języków obcych w których prowadzone są zajęcia w ramach mieszanego kursu intensywnego w uczelni partnerskiej. </w:t>
      </w:r>
      <w:r>
        <w:rPr>
          <w:rFonts w:cs="Calibri" w:ascii="Calibri" w:hAnsi="Calibri"/>
          <w:sz w:val="22"/>
          <w:szCs w:val="22"/>
        </w:rPr>
        <w:t>Komisja ma prawo do niezakwalifikowania kandydatów, jeżeli ich znajomość języka obcego, w którym prowadzone są </w:t>
      </w:r>
      <w:r>
        <w:rPr>
          <w:rFonts w:cs="Calibri" w:ascii="Calibri" w:hAnsi="Calibri"/>
          <w:bCs/>
          <w:sz w:val="22"/>
          <w:szCs w:val="22"/>
        </w:rPr>
        <w:t>zajęcia</w:t>
      </w:r>
      <w:r>
        <w:rPr>
          <w:rFonts w:cs="Calibri" w:ascii="Calibri" w:hAnsi="Calibri"/>
          <w:sz w:val="22"/>
          <w:szCs w:val="22"/>
        </w:rPr>
        <w:t>, jest poniżej poziomu B1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Dodatkowe kryteria rekrutacji to: członkostwo w stowarzyszeniu Erasmus Student Network (ESN) lub indywidualna opieka nad zagranicznymi studentami przyjeżdżającymi, wyższa średnia ocen z roku akademickiego poprzedzającego rok rekrutacji, a w przypadku studentów pierwszego roku studiów drugiego stopnia, planujących wyjazd w semestrze letnim – z pierwszego semestru studiów. O kwalifikacji osoby spełniającej kryteria decydować będzie lepsza znajomość języka obcego, w którym prowadzone są zajęcia w ramach mieszanego kursu intensywnego w uczelni partnerskiej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Termin rekrutacji jest określony w ogłoszeniu o rekrutacji do mieszanego programu intensywnego, przy czym termin na składanie formularzy zgłoszeniowych wynosi przynajmniej 7 dni kalendarzowych, a rozmowy kwalifikacyjne powinny odbyć się w ciągu 7 dni od zakończenia terminu składania formularzy zgłoszeni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Po zakończonej rekrutacji komisja kwalifikacyjn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gotowuje listę kandydatów zakwalifikowanych do wyjazdu na mieszany program intensywny w ramach programu Erasmus+ KA 131 oraz listę rezerwową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9. Odwołania od decyzji komisji kwalifikacyjnej należy kierować do Koordynatora Uczelnianego Programu Erasmus+ w terminie do 7 dni kalendarzowych od dnia ogłoszenia decyzji o wynikach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Protokół z posiedzenia komisji kwalifikacyjnej powinien zostać przekazany do DWM wraz z oryginałami formularzy zgłoszeniowych studentów (zakwalifikowanych oraz niezakwalifikowanych na wyjazd) w ciągu 14 dni od ogłoszenia wyników rekrutacji.</w:t>
      </w:r>
    </w:p>
    <w:p>
      <w:pPr>
        <w:pStyle w:val="Normal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W przypadku rekrutacji na otwarte mieszane programy intensywne, w których rekrutacja prowadzona jest bezpośrednio przez uczelnię partnerską, kwalifikacji na wyjazd (przed złożeniem aplikacji do uczelni przyjmującej) dokonuje koordynator programu Erasmus+ w danej jednostce, na podstawie kryteriów określonych w p.13 niniejszych Zasad, potwierdzając ten fakt w odpowiedniej rubryce formularza zgłoszeniowego. Formularz zgłoszeniowy zakwalifikowanego studenta powinien zostać przekazany do DWM w ciągu 14 dni od kwalifikacji. Po otrzymaniu kwalifikacji w ramach jednostki student aplikuje bezpośrednio do uczelni partnerskiej, a w przypadku uzyskania akceptacji kontaktuje się z DWM w celu uzyskania finansowania wyjaz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 Student, który rezygnuje z wyjazdu, powinien niezwłocznie pisemnie poinformować o swojej decyzji właściwego koordynatora jednostki organizacyjnej oraz DWM podając przyczynę rezygnacj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 Zakwalifikowany student podpisuje przed rozpoczęciem programu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4. Uniwersytet w Białymstoku zobowiązuje się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znania studentowi przedmiotu zrealizowanego za granicą na zasadach obowiązujących 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b) wpisania w suplemencie do dyplomu zrealizowanego na uczelni partnerskiej przedmiotu, który nie jest objęty programem studiów na Uniwersytecie w Białymst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3:00Z</dcterms:created>
  <dc:creator>UwB</dc:creator>
  <dc:description/>
  <cp:keywords/>
  <dc:language>en-US</dc:language>
  <cp:lastModifiedBy>Tkaczuk Magdalena</cp:lastModifiedBy>
  <cp:lastPrinted>2022-01-25T10:32:00Z</cp:lastPrinted>
  <dcterms:modified xsi:type="dcterms:W3CDTF">2024-11-28T12:54:00Z</dcterms:modified>
  <cp:revision>4</cp:revision>
  <dc:subject/>
  <dc:title/>
</cp:coreProperties>
</file>