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3385828284"/>
            <w:bookmarkStart w:id="1" w:name="__Fieldmark__0_3385828284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3385828284"/>
            <w:bookmarkStart w:id="3" w:name="__Fieldmark__1_3385828284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3385828284"/>
            <w:bookmarkStart w:id="5" w:name="__Fieldmark__2_3385828284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3385828284"/>
            <w:bookmarkStart w:id="7" w:name="__Fieldmark__3_3385828284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(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PLANOWANY T</w:t>
      </w:r>
      <w:r>
        <w:rPr/>
        <w:t>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3385828284"/>
            <w:bookmarkStart w:id="9" w:name="__Fieldmark__4_3385828284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3385828284"/>
            <w:bookmarkStart w:id="11" w:name="__Fieldmark__5_3385828284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3385828284"/>
            <w:bookmarkStart w:id="13" w:name="__Fieldmark__6_3385828284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3385828284"/>
            <w:bookmarkStart w:id="15" w:name="__Fieldmark__7_3385828284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3385828284"/>
            <w:bookmarkStart w:id="17" w:name="__Fieldmark__8_3385828284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3385828284"/>
            <w:bookmarkStart w:id="19" w:name="__Fieldmark__9_3385828284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3385828284"/>
            <w:bookmarkStart w:id="21" w:name="__Fieldmark__10_3385828284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3385828284"/>
            <w:bookmarkStart w:id="23" w:name="__Fieldmark__11_3385828284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3385828284"/>
            <w:bookmarkStart w:id="25" w:name="__Fieldmark__12_3385828284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3385828284"/>
            <w:bookmarkStart w:id="27" w:name="__Fieldmark__13_3385828284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3385828284"/>
            <w:bookmarkStart w:id="29" w:name="__Fieldmark__14_3385828284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3385828284"/>
            <w:bookmarkStart w:id="31" w:name="__Fieldmark__15_3385828284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3385828284"/>
            <w:bookmarkStart w:id="33" w:name="__Fieldmark__16_3385828284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3385828284"/>
            <w:bookmarkStart w:id="35" w:name="__Fieldmark__17_3385828284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3385828284"/>
            <w:bookmarkStart w:id="37" w:name="__Fieldmark__18_3385828284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3385828284"/>
            <w:bookmarkStart w:id="39" w:name="__Fieldmark__19_3385828284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42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3385828284"/>
            <w:bookmarkStart w:id="41" w:name="__Fieldmark__20_3385828284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3385828284"/>
            <w:bookmarkStart w:id="43" w:name="__Fieldmark__21_3385828284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3385828284"/>
            <w:bookmarkStart w:id="45" w:name="__Fieldmark__22_3385828284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3385828284"/>
            <w:bookmarkStart w:id="47" w:name="__Fieldmark__23_3385828284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3385828284"/>
            <w:bookmarkStart w:id="49" w:name="__Fieldmark__24_3385828284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3385828284"/>
            <w:bookmarkStart w:id="51" w:name="__Fieldmark__25_3385828284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3385828284"/>
            <w:bookmarkStart w:id="53" w:name="__Fieldmark__26_3385828284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 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3385828284"/>
            <w:bookmarkStart w:id="55" w:name="__Fieldmark__27_3385828284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11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51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3385828284"/>
            <w:bookmarkStart w:id="57" w:name="__Fieldmark__28_3385828284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1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3385828284"/>
            <w:bookmarkStart w:id="59" w:name="__Fieldmark__29_3385828284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0" w:name="__Fieldmark__30_3385828284"/>
            <w:bookmarkStart w:id="61" w:name="__Fieldmark__30_3385828284"/>
            <w:bookmarkEnd w:id="6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2" w:name="__Fieldmark__31_3385828284"/>
            <w:bookmarkStart w:id="63" w:name="__Fieldmark__31_3385828284"/>
            <w:bookmarkEnd w:id="6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7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5/2026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3:00Z</dcterms:created>
  <dc:creator>UwB</dc:creator>
  <dc:description/>
  <cp:keywords/>
  <dc:language>en-US</dc:language>
  <cp:lastModifiedBy>Quigley Joanna</cp:lastModifiedBy>
  <cp:lastPrinted>2019-03-08T08:44:00Z</cp:lastPrinted>
  <dcterms:modified xsi:type="dcterms:W3CDTF">2025-10-01T10:24:00Z</dcterms:modified>
  <cp:revision>3</cp:revision>
  <dc:subject/>
  <dc:title/>
</cp:coreProperties>
</file>