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Zarządzeniem nr 47 Rektora Uniwersytetu w Białymstoku z dnia 25 maja 2021 r.,  Zarządzeniem nr 33 Rektora Uniwersytetu w Białymstoku z dnia 31 maja 2022 r. oraz Zarządzeniem nr 37 Rektora Uniwersytetu w Białymstoku z dnia 30 maja 2023 r. stawki odpłatności za </w:t>
      </w:r>
      <w:r>
        <w:rPr>
          <w:rFonts w:cs="Times New Roman" w:ascii="Times New Roman" w:hAnsi="Times New Roman"/>
          <w:color w:val="000000"/>
          <w:u w:val="single"/>
        </w:rPr>
        <w:t>powtarzane zajęcia dydaktyczne</w:t>
      </w:r>
      <w:r>
        <w:rPr>
          <w:rFonts w:cs="Times New Roman" w:ascii="Times New Roman" w:hAnsi="Times New Roman"/>
          <w:color w:val="000000"/>
        </w:rPr>
        <w:t xml:space="preserve"> na stacjonarnych i niestacjonarnych studiach pierwszego i drugiego stopnia oraz jednolitych studiach magisterskich obowiązujące </w:t>
      </w:r>
      <w:r>
        <w:rPr>
          <w:rFonts w:cs="Times New Roman" w:ascii="Times New Roman" w:hAnsi="Times New Roman"/>
          <w:b/>
          <w:bCs/>
          <w:color w:val="000000"/>
        </w:rPr>
        <w:t>w roku akademickim 2024/2025</w:t>
      </w:r>
      <w:r>
        <w:rPr>
          <w:rFonts w:cs="Times New Roman" w:ascii="Times New Roman" w:hAnsi="Times New Roman"/>
          <w:color w:val="000000"/>
        </w:rPr>
        <w:t xml:space="preserve"> wynoszą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9485" cy="452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5"/>
                              <w:gridCol w:w="1012"/>
                              <w:gridCol w:w="1012"/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4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Wydział Praw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dla osób, które rozpoczęły studia w roku akademickim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021/20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dla osób, które rozpoczęły studia w roku akademickim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022/20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dla osób, które rozpoczęły studia w roku akademickim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023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Administracja – studia pierwszego stopni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Administracja – studia drugiego stopni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Bezpieczeństwo i prawo -  studia pierwszego stopni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Bezpieczeństwo i prawo -  studia drugiego  stopni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Kryminologia – studia pierwszego stopni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Kryminologia – studia drugiego stopni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Praw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Doradztwo podatkowe i administracja skarbow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Prawo i podatki w biznesi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56.55pt;mso-wrap-distance-left:7.05pt;mso-wrap-distance-right:7.05pt;mso-wrap-distance-top:0pt;mso-wrap-distance-bottom:0pt;margin-top:0.05pt;mso-position-vertical-relative:text;margin-left:3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5"/>
                        <w:gridCol w:w="1012"/>
                        <w:gridCol w:w="1012"/>
                        <w:gridCol w:w="1012"/>
                      </w:tblGrid>
                      <w:tr>
                        <w:trPr/>
                        <w:tc>
                          <w:tcPr>
                            <w:tcW w:w="4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lang w:eastAsia="en-US"/>
                              </w:rPr>
                              <w:t>Wydział Praw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dla osób, które rozpoczęły studia w roku akademickim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021/20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dla osób, które rozpoczęły studia w roku akademickim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022/202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dla osób, które rozpoczęły studia w roku akademickim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023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Administracja – studia pierwszego stopni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Administracja – studia drugiego stopni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Bezpieczeństwo i prawo -  studia pierwszego stopni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Bezpieczeństwo i prawo -  studia drugiego  stopni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Kryminologia – studia pierwszego stopni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Kryminologia – studia drugiego stopni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Prawo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Doradztwo podatkowe i administracja skarbow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Prawo i podatki w biznesi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color w:val="000000"/>
        </w:rPr>
        <w:t>Zarządzeniem nr 37 Rektora Uniwersytetu w Białymstoku z dnia 24 maja 2024 r. </w:t>
      </w:r>
      <w:r>
        <w:rPr>
          <w:rFonts w:cs="Times New Roman" w:ascii="Times New Roman" w:hAnsi="Times New Roman"/>
        </w:rPr>
        <w:t xml:space="preserve">wysokość opłat za kształcenie </w:t>
      </w:r>
      <w:r>
        <w:rPr>
          <w:rFonts w:cs="Times New Roman" w:ascii="Times New Roman" w:hAnsi="Times New Roman"/>
          <w:b/>
          <w:bCs/>
        </w:rPr>
        <w:t>na niestacjonarnych studiach</w:t>
      </w:r>
      <w:r>
        <w:rPr>
          <w:rFonts w:cs="Times New Roman" w:ascii="Times New Roman" w:hAnsi="Times New Roman"/>
        </w:rPr>
        <w:t xml:space="preserve"> ustalona dla studentów rozpoczynających kształcenie w roku akademickim </w:t>
      </w:r>
      <w:r>
        <w:rPr>
          <w:rFonts w:cs="Times New Roman" w:ascii="Times New Roman" w:hAnsi="Times New Roman"/>
          <w:b/>
          <w:bCs/>
        </w:rPr>
        <w:t>2024/2025</w:t>
      </w:r>
      <w:r>
        <w:rPr>
          <w:rFonts w:cs="Times New Roman" w:ascii="Times New Roman" w:hAnsi="Times New Roman"/>
        </w:rPr>
        <w:t xml:space="preserve"> wyno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na studiach pierwszego stopnia: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3"/>
      </w:tblGrid>
      <w:tr>
        <w:trPr/>
        <w:tc>
          <w:tcPr>
            <w:tcW w:w="8883" w:type="dxa"/>
            <w:tcBorders/>
          </w:tcPr>
          <w:tbl>
            <w:tblPr>
              <w:tblW w:w="886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4"/>
              <w:gridCol w:w="1364"/>
              <w:gridCol w:w="1411"/>
              <w:gridCol w:w="1459"/>
              <w:gridCol w:w="1979"/>
            </w:tblGrid>
            <w:tr>
              <w:trPr>
                <w:trHeight w:val="273" w:hRule="atLeast"/>
              </w:trPr>
              <w:tc>
                <w:tcPr>
                  <w:tcW w:w="26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łata roczna (zł)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płata za pełny cykl kształceni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zł)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6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 rok 2024/20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I rok 2025/2026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II rok 2026/2027</w:t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8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Wydział Praw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dministracja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 2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Bezpieczeństwo i prawo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 2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ryminologia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 2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awo i podatki w biznesie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 2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studiach drugiego stopnia:</w:t>
      </w:r>
    </w:p>
    <w:tbl>
      <w:tblPr>
        <w:tblW w:w="89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016"/>
        <w:gridCol w:w="2016"/>
        <w:gridCol w:w="2267"/>
      </w:tblGrid>
      <w:tr>
        <w:trPr/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roczna (zł)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łata za pełny cykl kształc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</w:tr>
      <w:tr>
        <w:trPr/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/202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/2026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 Prawa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ja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800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i prawo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minologia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radztwo podatkowe              i administracja skarbowa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na jednolitych studiach magisterskich</w:t>
      </w:r>
      <w:r>
        <w:rPr/>
        <w:t>: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</w:tcPr>
          <w:tbl>
            <w:tblPr>
              <w:tblW w:w="89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1231"/>
              <w:gridCol w:w="1265"/>
              <w:gridCol w:w="1292"/>
              <w:gridCol w:w="1297"/>
              <w:gridCol w:w="1269"/>
              <w:gridCol w:w="1711"/>
            </w:tblGrid>
            <w:tr>
              <w:trPr>
                <w:trHeight w:val="263" w:hRule="atLeast"/>
              </w:trPr>
              <w:tc>
                <w:tcPr>
                  <w:tcW w:w="8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635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łata roczna (zł)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płata za pełny cykl kształceni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2" w:leader="none"/>
                    </w:tabs>
                    <w:ind w:right="29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zł)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 rok 2024/20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I rok 2025/2026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II rok 2026/2027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 rok 2027/2028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 rok 2028/2029</w:t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93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Wydział Praw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awo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00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29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 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opłat za kształcenie na poszczególnych kierunkach </w:t>
      </w:r>
      <w:r>
        <w:rPr>
          <w:rFonts w:cs="Times New Roman" w:ascii="Times New Roman" w:hAnsi="Times New Roman"/>
          <w:b/>
          <w:color w:val="000000"/>
        </w:rPr>
        <w:t>niestacjonarnych</w:t>
      </w:r>
      <w:r>
        <w:rPr>
          <w:rFonts w:cs="Times New Roman" w:ascii="Times New Roman" w:hAnsi="Times New Roman"/>
          <w:color w:val="000000"/>
        </w:rPr>
        <w:t xml:space="preserve"> studiów pierwszego i drugiego stopnia i jednolitych studiów magisterskich w roku akademickim </w:t>
      </w:r>
      <w:r>
        <w:rPr>
          <w:rFonts w:cs="Times New Roman" w:ascii="Times New Roman" w:hAnsi="Times New Roman"/>
          <w:b/>
          <w:color w:val="000000"/>
        </w:rPr>
        <w:t>2024/2025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992"/>
        <w:gridCol w:w="1134"/>
        <w:gridCol w:w="851"/>
        <w:gridCol w:w="850"/>
        <w:gridCol w:w="851"/>
      </w:tblGrid>
      <w:tr>
        <w:trPr/>
        <w:tc>
          <w:tcPr>
            <w:tcW w:w="3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płata roczna (zł)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o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rok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rok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k</w:t>
            </w:r>
          </w:p>
        </w:tc>
      </w:tr>
      <w:tr>
        <w:trPr/>
        <w:tc>
          <w:tcPr>
            <w:tcW w:w="7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 Prawa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I 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II 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i prawo I 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i prawo II 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ryminologia I 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minologia II 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900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i podatki w biznesie I 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podatkowe                       i administracja skarbowa II 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numerze konta, wysokości opłat oraz terminach ich wnoszenia są umieszczone w systemie USOSweb w zakładce Płatności oraz w umowach o warunkach odpłatności za studia wyższ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szczególnie uzasadnionych przypadkach, spowodowanych trudną sytuacją materialną, student może ubiegać się o zwolnienie z opłat w całości lub w części. Podanie o zwolnienie z opłat należy złożyć nie później niż </w:t>
      </w:r>
      <w:r>
        <w:rPr>
          <w:rFonts w:cs="Times New Roman" w:ascii="Times New Roman" w:hAnsi="Times New Roman"/>
          <w:u w:val="single"/>
        </w:rPr>
        <w:t>14 dni</w:t>
      </w:r>
      <w:r>
        <w:rPr>
          <w:rFonts w:cs="Times New Roman" w:ascii="Times New Roman" w:hAnsi="Times New Roman"/>
        </w:rPr>
        <w:t xml:space="preserve"> przed rozpoczęciem roku akademickiego. W wyjątkowych przypadkach, wynikających z pogorszenia sytuacji materialnej, student może złożyć wniosek </w:t>
      </w:r>
      <w:r>
        <w:rPr>
          <w:rFonts w:cs="Times New Roman" w:ascii="Times New Roman" w:hAnsi="Times New Roman"/>
          <w:u w:val="single"/>
        </w:rPr>
        <w:t>14 dni</w:t>
      </w:r>
      <w:r>
        <w:rPr>
          <w:rFonts w:cs="Times New Roman" w:ascii="Times New Roman" w:hAnsi="Times New Roman"/>
        </w:rPr>
        <w:t xml:space="preserve"> przed upływem wyznaczonego terminu wniesienia opłaty. Do wniosku należy dołączyć dokumenty potwierdzające trudną sytuację materialną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1:00Z</dcterms:created>
  <dc:creator>Stypendia</dc:creator>
  <dc:description/>
  <cp:keywords/>
  <dc:language>en-US</dc:language>
  <cp:lastModifiedBy>Ciborowska-Gudewicz Adrianna</cp:lastModifiedBy>
  <cp:lastPrinted>2021-06-29T14:44:00Z</cp:lastPrinted>
  <dcterms:modified xsi:type="dcterms:W3CDTF">2024-07-01T10:28:00Z</dcterms:modified>
  <cp:revision>8</cp:revision>
  <dc:subject/>
  <dc:title>Zgodnie z Zarządzeniem Nr 14 Rektora Uniwersytetu w Białymstoku z dnia 25 lipca 2012 r</dc:title>
</cp:coreProperties>
</file>