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86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055" cy="11131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/>
              <w:drawing>
                <wp:inline distT="0" distB="0" distL="0" distR="0">
                  <wp:extent cx="858520" cy="156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72" r="-1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10185</wp:posOffset>
                  </wp:positionV>
                  <wp:extent cx="1504950" cy="1081405"/>
                  <wp:effectExtent l="0" t="0" r="0" b="0"/>
                  <wp:wrapTight wrapText="bothSides">
                    <wp:wrapPolygon edited="0">
                      <wp:start x="-270" y="0"/>
                      <wp:lineTo x="-270" y="21306"/>
                      <wp:lineTo x="21600" y="21306"/>
                      <wp:lineTo x="21600" y="0"/>
                      <wp:lineTo x="-270" y="0"/>
                    </wp:wrapPolygon>
                  </wp:wrapTight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6980" cy="108585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lang w:val="en-US" w:eastAsia="pl-PL"/>
        </w:rPr>
        <w:t>LANGUAGE AND LAW - TRADITIONS, TRENDS AND PERSPECTIV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  <w:lang w:val="en-US"/>
        </w:rPr>
        <w:t>CONFERENCE PROGRAMM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 xml:space="preserve"> June 2019 (Wednesday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31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-9.0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gistration (Foyer) – outside AUL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–9.1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ning address (Lecture Room 104 - AULA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ENARY SESSION (Lecture Room 104 - AULA) chair: Aleksandra Matulewsk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-10.1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jay Bhat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GITALLY MEDIATED LEGAL PRACTICE: IMPLICATIONS FOR LEGAL COMMUNICATION PROGRAMME DESIG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0 – 11.1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Jill Northcot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NEEDS-FOCUSSED LEGAL ENGLISH TEACHING AND TRAINING: RESEARCH AND PRACTIC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– 11.2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roup Pho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Lecture Room 104 - AULA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0– 11.4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ffee Bre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ponsored by Beck Publishing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y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03"/>
        <w:gridCol w:w="4049"/>
        <w:gridCol w:w="4266"/>
      </w:tblGrid>
      <w:tr>
        <w:trPr>
          <w:trHeight w:val="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7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9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NEL III (Room 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ai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Hana Kallu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Jill Northco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zabela Kraśnic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5-12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IL ALLI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egal Rules and Legal Relation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</w:rPr>
              <w:t>Understanding, Analysing and Paraphrasing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JOHN TERRY DUND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aching Legal English with Modified CLI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NISŁAW GOŹDŹ-ROSZKOWS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tterns of Stance Expression in Legal Justification. Insights from Constitutional Tribunal Judgments in Poland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5-12.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LEKSANDRA MATULEWSK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REK MIKOŁAJCZ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ho is Right, Who is Wrong? Interpreting 14 Points of Wilson – A Case Study of Deontic Modals and Their Meaning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GOPA NAYAK / SHILPA GUPT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aching of Legal English and French through Legal Proceedings of ICJ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BEN HIGHT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‘</w:t>
            </w:r>
            <w:r>
              <w:rPr>
                <w:rFonts w:cs="Times New Roman" w:ascii="Times New Roman" w:hAnsi="Times New Roman"/>
                <w:lang w:val="en-GB" w:eastAsia="pl-PL"/>
              </w:rPr>
              <w:t>In Limbo’: Representations of Refugees in Legal English and Australian Court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45-13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VIKTORIJA MAŽEIKIEN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hesion, Texture and Coherence in the Legal Discourse of TED Talk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ELENA VYUSHK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Law School Learning Outcomes: Legal English Course Contribu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ANNA NOWAK-MICHALS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he Dynamics Of Euphemisation In Legal Language: An Analysis Of Legal Terms Referring To People With Disabilities Used In Poland And Spai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5-14.00</w:t>
            </w:r>
          </w:p>
        </w:tc>
        <w:tc>
          <w:tcPr>
            <w:tcW w:w="1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unch Bre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Foyer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NEL III (Room 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a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Ljubica Kor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anka Bil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ordon Ling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-14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ONDŘEJ KLABAL/MICHAL KUBÁN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omparative Conceptual Analysis in a Legal Translation Classroom Revis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LEKSANDRA ŁUCZA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igitalization of Authentic Materials for Legal English Class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SOTIRIA SKYTIO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Comparative Law and Language With Reference to Case Law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0-14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TIANA TARASOVA</w:t>
            </w:r>
          </w:p>
          <w:p>
            <w:pPr>
              <w:pStyle w:val="Normal"/>
              <w:spacing w:before="0" w:after="0"/>
              <w:rPr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ost and Found in Translation: Law and Language Acquisition through Legal Transl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ALINA SIERO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se of Authentic Materials in the Online Course of English for Legal Purpo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EMILIA WOJTASIK-DZIEKA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Court or Tribunal? On Some Selected Translation Problems of Polish and Korean Court Terminolog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0-15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KARINE G. CHIKNAVER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ranslating Prepositions from Russian Legal Texts into English: An Analysis of the Corresponding Interference Zones for Teaching Purposes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NASTASIA IGNATKI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n Instructional Design for Technology-Based Classroom Tutorials for ELP Stud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RENATA VYSTRCILOVA (on behalf of the European Judicial Training Network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Legal Language Training of Justice Practition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0-15.55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ffee Bre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ponsored by Beck Publishing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y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NEL I (30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1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a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arbora Chovanco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gdalena Perkow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Maria Cudow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6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LENA HRADILOV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xperiential Learning in Legal English Syllab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RGARETE FLÖTER-DURR / PAULINA NOWAK-KORC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La Spécificité Discursive De La Motivation Des Décisions De Justice En Pologne Et En  France : L’approche Contrastive Dans La Perspective Traductolog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SIGITA RACKEVIČIENĖ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IUDMILA MO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yber Law Terminology as a New Lexical Field in Legal Dis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(videoconferenci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30-16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IKA ŚLESZYŃSK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ow to Write (Science) Better. Simplified English Principles in a Skill-Oriented ESP Co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URSZULA K. ZAWADZKA-PĄK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Les Valeurs Dans L'enseignement Des Langues Etrangeres Juridiques. L’exemple Des Panels Civiques Implementes A Gdansk, Bruxelles Et Melbour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AGNIESZKA TARGOŃSKA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pl-PL"/>
              </w:rPr>
              <w:t>Weasel Words - The Role of Mellinkoff’s Expressions in Polish Legal System and International Rel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-19.30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lking tour of Bialys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la dinner (Aristo Hotel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June 2019 (Thursday</w:t>
      </w:r>
      <w:r>
        <w:rPr/>
        <w:t>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4111"/>
        <w:gridCol w:w="4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ENARY SESSION (Lecture Room 104 - AULA) chair: Stanisław Goźdź-Roszkows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30 – 10.3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rdon Y. Linga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EGAL ENGLISH, ITS ORIGINS, EVOLUTION AND DIVERG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30 – 10.55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ffee Bre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ponsored by Beck Publishing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y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0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ANEL 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om 31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ai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jay Bhat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lena Vuyshk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na Piszc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0-11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KAROLINA GORTYCH-MICHALAK </w:t>
            </w:r>
          </w:p>
          <w:p>
            <w:pPr>
              <w:pStyle w:val="Bezodstpw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Causativity Lingual Objects in Legal Language. A Cross-Linguistic Study of Legal Tex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ŠTĚPÁNKA BILOV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resent Your Passion: Developing Students’ Presentation Skills in Legal English Clas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JARMILA POKORNÁ, EVA VEČERKOVÁ, EVA TOMÁŠKOVÁ, HANA KALL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Get Ready For Life! Developing Students‘ Communication In English through Solving Case Studies in Law and Marketing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0-11.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SERGEY KHIZHNYAK /ALEXANDER A. ZARAYSKI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roper Names in the Legal Terminology of the English Langu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GNIESZKA PAWLI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Role of the Legal English Teacher in Preparatory Courses for TOLES Advanced Certifica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RIA CUDOWS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rpreting Insolvency. A Case Study of Some of the Major Legal and Linguistic Challen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-12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DYTA WIĘCŁAWSK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xt Dynamics Viewed from the Perspective of Analysing Non-Discrete Uni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ARBORA CHOVANCOVÁ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“</w:t>
            </w:r>
            <w:r>
              <w:rPr>
                <w:rFonts w:cs="Times New Roman" w:ascii="Times New Roman" w:hAnsi="Times New Roman"/>
                <w:bCs/>
                <w:lang w:val="en-GB"/>
              </w:rPr>
              <w:t>So, What Do the Lawyers Think?”: Exploring Professional Topics Outside the Class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PAULA TRZASKAWK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pyright: Past, Present &amp; Fu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unch Brea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Foy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 -19.00</w:t>
            </w:r>
          </w:p>
        </w:tc>
        <w:tc>
          <w:tcPr>
            <w:tcW w:w="1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STE of PODLASIE (optional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Gd">
    <w:name w:val="gd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Gi">
    <w:name w:val="g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5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sia">
    <w:name w:val="as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20111">
    <w:name w:val="2011作者-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1"/>
      <w:szCs w:val="18"/>
      <w:lang w:val="es-E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Monika</dc:creator>
  <dc:description/>
  <dc:language>en-US</dc:language>
  <cp:lastModifiedBy>J.T.Romanowska</cp:lastModifiedBy>
  <cp:lastPrinted>2019-05-15T18:08:00Z</cp:lastPrinted>
  <dcterms:modified xsi:type="dcterms:W3CDTF">2019-05-29T07:30:00Z</dcterms:modified>
  <cp:revision>2</cp:revision>
  <dc:subject/>
  <dc:title/>
</cp:coreProperties>
</file>