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a na egzamin ustny z prawa podatkowego w roku akad. 2019/2020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Racjonalne i historyczne systemy podatk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jęcie pod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Cechy zmienne pod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miot pod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rzedmiot pod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stawa opodatk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ga, zwolnienie wyłącz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Stawki podatk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Tryb i warunki płat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Klasyfikacje podat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Funkcje podat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System podatk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Ewolucja systemu podatkowego – główne d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olucja systemu opodatkowania obro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Ewolucja systemu opodatkowania doch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/>
      </w:pPr>
      <w:r>
        <w:rPr>
          <w:sz w:val="22"/>
          <w:szCs w:val="22"/>
        </w:rPr>
        <w:t xml:space="preserve">Kierunki zmian polskiego systemu podatkow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Definicja prawa podat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unek prawnopodatk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mioty stosunku prawnopodatk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Źródła prawa podatkow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Konstytucja jako źródło prawa podatk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Miejscowe prawo podatk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Zasady prawa podatk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Międzynarodowe prawo podatk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/>
      </w:pPr>
      <w:r>
        <w:rPr>
          <w:sz w:val="22"/>
          <w:szCs w:val="22"/>
        </w:rPr>
        <w:t>Prawo podatkowe Unii Europej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ki obciążające obrót – ogólna charakterysty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ki obciążające dochód – ogólna charakterysty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ki obciążające majątek – ogólna charakterysty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ki stanowiące dochód budżetu państwa – znacznie fiska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ki stanowiące dochód budżetów gmin – znaczenia fiska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dochodowy od osób fizycznych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dochodowy od osób prawnych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z niezrealizowanych zysków (exit ta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od dochodów z praw własności intelektualnej (IP Bo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dochodowy od przychodów z budy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Danina solidarności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Zwolnienie dochodów podatników do 26 roku ży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ryczałtowane formy opodatkowania podatkiem dochodowym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od towarów i usług - ogólna charakterystyk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zielona płatność w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Odpowiedzialność solidarna za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Wiążąca informacja stawk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Mały podatnik w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JPK – co to je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Sankcje w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Mikrorachunek a wpłata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akcyzowy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VAT a podatek akcyzowy – róż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Wiążąca Informacja Akcyzow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od gier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od wydobycia niektórych kopalin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od instytucji finansowych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Udziały samorządu we wpływach z podatków dochod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Systemy opodatkowania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od nieruchomości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rolny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leśny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od środków transportowych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od spadków i darowizn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Podatek od czynności cywilnoprawnych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>
          <w:sz w:val="22"/>
          <w:szCs w:val="22"/>
        </w:rPr>
      </w:pPr>
      <w:r>
        <w:rPr>
          <w:sz w:val="22"/>
          <w:szCs w:val="22"/>
        </w:rPr>
        <w:t>Opłata skarbowa - ogólna charakterystyka, elementy konstru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1808" w:hanging="1448"/>
        <w:jc w:val="both"/>
        <w:rPr/>
      </w:pPr>
      <w:r>
        <w:rPr>
          <w:sz w:val="22"/>
          <w:szCs w:val="22"/>
        </w:rPr>
        <w:t xml:space="preserve">Opłaty lokal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9:00Z</dcterms:created>
  <dc:creator>user</dc:creator>
  <dc:description/>
  <cp:keywords/>
  <dc:language>en-US</dc:language>
  <cp:lastModifiedBy>RD</cp:lastModifiedBy>
  <cp:lastPrinted>2017-02-07T19:08:00Z</cp:lastPrinted>
  <dcterms:modified xsi:type="dcterms:W3CDTF">2020-02-02T10:53:00Z</dcterms:modified>
  <cp:revision>7</cp:revision>
  <dc:subject/>
  <dc:title>Zagadnienia realizowane na wykładzie:</dc:title>
</cp:coreProperties>
</file>