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8"/>
          <w:szCs w:val="24"/>
        </w:rPr>
        <w:t>Pytania na egzamin magisterski</w:t>
      </w:r>
    </w:p>
    <w:p>
      <w:pPr>
        <w:pStyle w:val="Normal"/>
        <w:autoSpaceDE w:val="false"/>
        <w:snapToGrid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8"/>
          <w:szCs w:val="24"/>
        </w:rPr>
        <w:t>Seminarium magisterskie „Przedsiębiorczość”</w:t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120"/>
        <w:ind w:left="708" w:firstLine="708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ierunek : Prawo</w:t>
      </w:r>
    </w:p>
    <w:p>
      <w:pPr>
        <w:pStyle w:val="Normal"/>
        <w:autoSpaceDE w:val="false"/>
        <w:snapToGrid w:val="false"/>
        <w:spacing w:lineRule="auto" w:line="240" w:before="0" w:after="120"/>
        <w:ind w:left="3540" w:firstLine="708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acownia Prawa Gospodarczego Publicznego</w:t>
      </w:r>
    </w:p>
    <w:p>
      <w:pPr>
        <w:pStyle w:val="Akapitzlist"/>
        <w:autoSpaceDE w:val="false"/>
        <w:snapToGrid w:val="false"/>
        <w:spacing w:lineRule="auto" w:line="240" w:before="0" w:after="120"/>
        <w:ind w:left="36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napToGrid w:val="false"/>
        <w:spacing w:lineRule="auto" w:line="240" w:before="0" w:after="12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napToGrid w:val="false"/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czyny, cele i zakres zaangażowania państwa w gospodarkę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a rynkowa – cechy elementarn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a sterowana dyrektywnie – cechy elementarn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Źródła prawa gospodarczego publicznego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a społecznej gospodarki rynkowej w Polsce jako konstytucyjna zasada ustroju gospodarczego w RP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solidarności, dialogu i współpracy partnerów społecznych jako konstytucyjne zasady ustroju gospodarczego w RP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a wolności działalności gospodarczej jako konstytucyjna zasada ustroju gospodarczego w RP oraz jako zasada praw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y czynne publicznego prawa gospodarczego i ich klasyfikacj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roli państwa w gospodarce po uzyskaniu przez Polskę członkostwa w Unii Europejskiej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e państwa wobec gospodarki – istota i katalog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i ocena funkcjonowania gospodark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owanie rozwoju makroekonomicznego jako funkcja państwa wobec gospodarki. 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korzystnych warunków rozwoju przedsiębiorczości jako funkcja państwa wobec gospodark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lamentacja działalności gospodarczej jako funkcja państwa wobec gospodark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i nadzór nad działalnością gospodarczą jako funkcja państw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cja gospodarcz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struktury gospodarki jako funkcja państw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6 marca 2018 r. Prawo przedsiębiorców jako akt o znaczeniu szczególnym dla prawa gospodarczego publicznego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olucja pojęcia przedsiębiorca w prawie polskim.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ęcie przedsiębiorcy w prawie polskim oraz podstawowe problemy przy identyfik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ęcie działalności gospodarczej w prawie polskim oraz podstawowe problemy przy identyfik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 nabywania i utraty (publicznoprawnego) statusu przedsiębiorcy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ęcie przedsiębiorcy i działalności gospodarczej w prawie U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yfikacje przedsiębiorców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IDG i zasady ewidencjonowania (cechy charakterystyczne)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/>
      </w:pPr>
      <w:r>
        <w:rPr>
          <w:rFonts w:cs="Calibri"/>
          <w:sz w:val="24"/>
          <w:szCs w:val="24"/>
        </w:rPr>
        <w:t>Rejestr przedsiębiorców KRS (cechy charakterystyczne)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jestry przedsiębiorców i ich funkcj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ólne obowiązki przedsiębiorców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owana działalność gospodarcza – rodzaje działalności, organy, konstrukcja prawna, cechy charakterystyczne oraz wątpliwości (problemy) właściwe dla tej formy reglament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cesje na działalność gospodarczą – katalog dziedzin działalności koncesjonowanej oraz organy koncesyjne, a także cechy relewantne tej formy reglament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podejmowania i wykonywania działalności gospodarczej w Polsce przez osoby zagraniczn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dział i przedstawicielstwo jako formy działalności podmiotu zagranicznego w Polsce.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ólne obowiązki państwa wobec przedsiębiorców.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ążące interpretacje przepisów z zakresu danin publicznych, utrwalona praktyka interpretacyjna i objaśnienia prawne (wg ustawy z dnia 6 marca 2018 r. Prawo przedsiębiorców).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 Informacji dla Przedsiębiorców.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cznik Małych i Średnich Przedsiębior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1:00Z</dcterms:created>
  <dc:creator>USER</dc:creator>
  <dc:description/>
  <cp:keywords/>
  <dc:language>en-US</dc:language>
  <cp:lastModifiedBy>Dziekanat</cp:lastModifiedBy>
  <cp:lastPrinted>2016-02-22T19:45:00Z</cp:lastPrinted>
  <dcterms:modified xsi:type="dcterms:W3CDTF">2020-01-03T12:58:00Z</dcterms:modified>
  <cp:revision>3</cp:revision>
  <dc:subject/>
  <dc:title/>
</cp:coreProperties>
</file>