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estaw pytań do egzaminu magisterskiego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Kierunek : Bezpieczeństwo i prawo II stopnia studia niestacjonarne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Seminarium : System Bezpieczeństwa Narodowego RP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Zaprezentuj definicję bezpieczeństwa narodowego. Czym różni się bezpieczeństwo narodowe od bezpieczeństwa wewnętrznego ?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Omów strukturę systemu bezpieczeństwa narodowego RP i krótko scharakteryzuj jej elementy.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Przedstaw strukturę systemu zarządzania kryzysowego w Polsce.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Omów rolę i znaczenie podsystemu kierowania bezpieczeństwem narodowym RP.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ymień elementy podsystemu wykonawczego SBN RP i przedstaw krótką charakterystykę podsystemu obronnego.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Scharakteryzuj podsystem operacyjny bezpieczeństwa narodowego RP.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Scharakteryzuj podsystem wsparcia bezpieczeństwa narodowego RP.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Omów miejsce, rolę i zadania Sił Zbrojnych w bezpieczeństwie narodowym RP.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ymień rodzaje Sił Zbrojnych i omów ich przeznaczenie i zadania.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ymień i krótko scharakteryzuj prawne podstawy systemu bezpieczeństwa narodowego RP. </w:t>
      </w:r>
    </w:p>
    <w:p>
      <w:pPr>
        <w:pStyle w:val="Akapitzlist"/>
        <w:numPr>
          <w:ilvl w:val="0"/>
          <w:numId w:val="1"/>
        </w:numPr>
        <w:rPr/>
      </w:pPr>
      <w:r>
        <w:rPr>
          <w:szCs w:val="24"/>
        </w:rPr>
        <w:t>Wyjaśnij czym jest Strategia Bezpieczeństwa Narodowego RP. Jakie są cele polityki państwa w zakresie bezpieczeństwa, które możesz wskazać w świetle tego dokumentu ?</w:t>
      </w:r>
    </w:p>
    <w:p>
      <w:pPr>
        <w:pStyle w:val="Akapitzlist"/>
        <w:numPr>
          <w:ilvl w:val="0"/>
          <w:numId w:val="1"/>
        </w:numPr>
        <w:rPr>
          <w:szCs w:val="24"/>
        </w:rPr>
      </w:pPr>
      <w:r>
        <w:rPr>
          <w:szCs w:val="24"/>
        </w:rPr>
        <w:t>Omów Strategię Cyberbezpieczeństwa Rzeczypospolitej Polskiej na lata 2019 – 2024.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Przedstaw współczesne zagrożenia bezpieczeństwa narodowego RP.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Scharakteryzuj rolę, cele i zadania Biura Bezpieczeństwa Narodowego. </w:t>
      </w:r>
    </w:p>
    <w:p>
      <w:pPr>
        <w:pStyle w:val="Akapitzlist"/>
        <w:numPr>
          <w:ilvl w:val="0"/>
          <w:numId w:val="1"/>
        </w:numPr>
        <w:rPr/>
      </w:pPr>
      <w:r>
        <w:rPr/>
        <w:t>Scharakteryzuj rolę, cele i zasady funkcjonowania Rady Bezpieczeństwa Narodowego.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Scharakteryzuj znaczenie członkostwa Polski w NATO. </w:t>
      </w:r>
    </w:p>
    <w:p>
      <w:pPr>
        <w:pStyle w:val="Akapitzlist"/>
        <w:numPr>
          <w:ilvl w:val="0"/>
          <w:numId w:val="1"/>
        </w:numPr>
        <w:rPr/>
      </w:pPr>
      <w:r>
        <w:rPr/>
        <w:t>Scharakteryzuj pojęcie stanu nadzwyczajnego. Jakie znasz rodzaje stanów nadzwyczajnych, które przewiduje Konstytucja RP ?</w:t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Scharakteryzuj przesłanki oraz zasady wprowadzenia stanu wojennego. </w:t>
      </w:r>
    </w:p>
    <w:p>
      <w:pPr>
        <w:pStyle w:val="Akapitzlist"/>
        <w:numPr>
          <w:ilvl w:val="0"/>
          <w:numId w:val="1"/>
        </w:numPr>
        <w:rPr/>
      </w:pPr>
      <w:r>
        <w:rPr/>
        <w:t>Scharakteryzuj przesłanki oraz zasady wprowadzenia stanu wyjątkowego.</w:t>
      </w:r>
    </w:p>
    <w:p>
      <w:pPr>
        <w:pStyle w:val="Akapitzlist"/>
        <w:numPr>
          <w:ilvl w:val="0"/>
          <w:numId w:val="1"/>
        </w:numPr>
        <w:rPr/>
      </w:pPr>
      <w:r>
        <w:rPr/>
        <w:t>Scharakteryzuj przesłanki oraz zasady wprowadzenia stanu klęski żywiołowej.</w:t>
      </w:r>
    </w:p>
    <w:p>
      <w:pPr>
        <w:pStyle w:val="Akapitzlist"/>
        <w:numPr>
          <w:ilvl w:val="0"/>
          <w:numId w:val="1"/>
        </w:numPr>
        <w:rPr/>
      </w:pPr>
      <w:r>
        <w:rPr>
          <w:szCs w:val="24"/>
        </w:rPr>
        <w:t>Omów czym jest stan wojny i jak się go wprowadza. Czym stan wojny różni się od stanu wojennego.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ymień rodzaje i scharakteryzuj stany gotowości obronnej RP. </w:t>
      </w:r>
    </w:p>
    <w:p>
      <w:pPr>
        <w:pStyle w:val="Akapitzlist"/>
        <w:numPr>
          <w:ilvl w:val="0"/>
          <w:numId w:val="1"/>
        </w:numPr>
        <w:rPr/>
      </w:pPr>
      <w:r>
        <w:rPr/>
        <w:t>Omów rolę dyplomacji w bezpieczeństwie narodowym RP. Jakie organy RP są właściwe w zakresie polityki zagranicznej ?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Omów rolę Prezydenta RP jako Zwierzchnika Sił Zbrojnych i wskaż jego miejsce w systemie dowodzenia armią.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Krótko scharakteryzuj misję, zadania oraz strukturę wojsk obrony terytorialnej.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Zaprezentuj treść artykułu 5 Konstytucji RP i wskaż jego rolę w kształtowaniu systemu bezpieczeństwa narodowego.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Scharakteryzuj misje pokojowe organizowane przez NATO i wskaż zalety oraz wady udziału w nich polskich Sił Zbrojnych.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Omów rolę i znaczenie stacjonowania w Polsce sił NATO. </w:t>
      </w:r>
    </w:p>
    <w:p>
      <w:pPr>
        <w:pStyle w:val="Akapitzlist"/>
        <w:numPr>
          <w:ilvl w:val="0"/>
          <w:numId w:val="1"/>
        </w:numPr>
        <w:rPr/>
      </w:pPr>
      <w:r>
        <w:rPr/>
        <w:t>Wymień polskie służby specjalne. Wskaż rolę służb specjalnych w systemie bezpieczeństwa narodowego R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8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7:26:00Z</dcterms:created>
  <dc:creator>Andrzej</dc:creator>
  <dc:description/>
  <dc:language>en-US</dc:language>
  <cp:lastModifiedBy>Andrzej</cp:lastModifiedBy>
  <dcterms:modified xsi:type="dcterms:W3CDTF">2021-03-27T07:26:00Z</dcterms:modified>
  <cp:revision>2</cp:revision>
  <dc:subject/>
  <dc:title/>
</cp:coreProperties>
</file>